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交城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粮食产地烘干设施建设及应急救援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建设项目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承担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主体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表</w:t>
      </w:r>
    </w:p>
    <w:p>
      <w:pPr>
        <w:pStyle w:val="Normal"/>
        <w:spacing w:lineRule="exact" w:line="400"/>
        <w:rPr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申报主体</w:t>
      </w:r>
      <w:r>
        <w:rPr>
          <w:rFonts w:ascii="仿宋_GB2312;仿宋" w:hAnsi="仿宋_GB2312;仿宋" w:cs="仿宋_GB2312;仿宋" w:eastAsia="仿宋_GB2312;仿宋"/>
          <w:spacing w:val="-20"/>
          <w:sz w:val="30"/>
          <w:szCs w:val="30"/>
          <w:u w:val="single"/>
        </w:rPr>
        <w:t>（盖章）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262"/>
        <w:gridCol w:w="472"/>
        <w:gridCol w:w="1280"/>
        <w:gridCol w:w="3203"/>
      </w:tblGrid>
      <w:tr>
        <w:trPr>
          <w:trHeight w:val="6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体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具体地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基  本  情  况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农机合作社位于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村，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月登记注册，现有社员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技术人员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拥有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主机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台，配套机具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台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各类农业机械原值在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万元以上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合作社流转土地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亩，主要种植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作物，总产量达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吨，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年完成作业面积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亩次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本社在历年承担农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机化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项目上无不良记录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个人征信记录良好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。合作社拥有建设用地（或农业设施用地）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平方米，并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取得合法手续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达到承担项目建设基本条件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（以上内容供参考）</w:t>
            </w:r>
          </w:p>
        </w:tc>
      </w:tr>
      <w:tr>
        <w:trPr>
          <w:trHeight w:val="33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实  施  计  划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合作社已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种植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小麦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亩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种植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玉米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亩，高粱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年计划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投资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万元，在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村建设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服务面积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亩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粮食产地机械化烘干点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服务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个村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引进烘干塔、地磅、脱粒清选设备、提升机、除尘系统等成套装备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台（套）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厂家生产的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型号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连续式（或循环式）粮食烘干设备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台（套）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，日烘干能力指标值（以铭牌参数为准）达到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吨及以上，价格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厂家生产的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型地磅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，价格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厂家生产的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脱粒清选设备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台（套）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价格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厂家生产的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提升机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，价格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厂家生产的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型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除尘系统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台（套），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价格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val="en-US" w:eastAsia="zh-CN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color w:val="7E7E7E"/>
                <w:szCs w:val="21"/>
                <w:lang w:val="en-US" w:eastAsia="zh-CN"/>
              </w:rPr>
              <w:t>......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7E7E7E"/>
                <w:szCs w:val="21"/>
                <w:lang w:eastAsia="zh-CN"/>
              </w:rPr>
              <w:t>（以上内容供参考）</w:t>
            </w:r>
          </w:p>
        </w:tc>
      </w:tr>
      <w:tr>
        <w:trPr>
          <w:trHeight w:val="3278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申报主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0"/>
              <w:ind w:left="1680" w:hanging="0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镇人民政府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0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0"/>
                <w:szCs w:val="30"/>
                <w:lang w:val="en-US" w:eastAsia="zh-CN" w:bidi="ar-SA"/>
              </w:rPr>
              <w:t>年  月  日</w:t>
            </w:r>
          </w:p>
        </w:tc>
      </w:tr>
    </w:tbl>
    <w:p>
      <w:pPr>
        <w:pStyle w:val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Current">
    <w:name w:val="curre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3:00Z</dcterms:created>
  <dc:creator>Administrator</dc:creator>
  <dc:description/>
  <dc:language>en-US</dc:language>
  <cp:lastModifiedBy>ㅤ张志杰</cp:lastModifiedBy>
  <cp:lastPrinted>2024-02-20T16:33:00Z</cp:lastPrinted>
  <dcterms:modified xsi:type="dcterms:W3CDTF">2025-03-26T02:01:39Z</dcterms:modified>
  <cp:revision>15</cp:revision>
  <dc:subject/>
  <dc:title>晋城市农机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F2E2F8F7BDE41300D3651798D3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wZTE0NjQ4MDU2M2Y3N2EzOGNmYmU0ODFjMGYwZjUiLCJ1c2VySWQiOiI0MzQ1NzU4ODMifQ==</vt:lpwstr>
  </property>
</Properties>
</file>