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农业生产经营主体基本情况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56"/>
        <w:gridCol w:w="1700"/>
        <w:gridCol w:w="1683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经营主体名称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地    址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法人代表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固定资产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注册有效期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办公用房（㎡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机具库（㎡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维修用房（㎡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场院（㎡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硬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制度是否上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是否建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自有耕地（亩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流转耕地（亩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流转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年服务面积（亩）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15:00Z</dcterms:created>
  <dc:creator>Administrator</dc:creator>
  <dc:description/>
  <dc:language>en-US</dc:language>
  <cp:lastModifiedBy>huawei</cp:lastModifiedBy>
  <dcterms:modified xsi:type="dcterms:W3CDTF">2024-02-20T11:0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0221D0D8346E29F3CE001998981E1</vt:lpwstr>
  </property>
  <property fmtid="{D5CDD505-2E9C-101B-9397-08002B2CF9AE}" pid="3" name="KSOProductBuildVer">
    <vt:lpwstr>2052-11.8.2.1131</vt:lpwstr>
  </property>
</Properties>
</file>